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衡阳市混凝土高大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44"/>
            <w:szCs w:val="44"/>
          </w:rPr>
          <w:t>模板支撑</w:t>
        </w:r>
      </w:hyperlink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工程检查验收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项目名称：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项目地址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施工单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监理单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147"/>
        <w:gridCol w:w="4146"/>
        <w:gridCol w:w="4147"/>
      </w:tblGrid>
      <w:tr>
        <w:trPr>
          <w:trHeight w:val="12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验收内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验收单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项施工方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全技术交底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场检查验收</w:t>
            </w:r>
          </w:p>
        </w:tc>
      </w:tr>
      <w:tr>
        <w:trPr>
          <w:trHeight w:val="181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施工单位检查验收意见</w:t>
            </w:r>
          </w:p>
        </w:tc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技术负责人（签字）：             年   月   日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1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监理单位检查验收意见</w:t>
            </w:r>
          </w:p>
        </w:tc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总监理工程师（签字）：             年   月   日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责任安监员监督意见</w:t>
            </w:r>
          </w:p>
        </w:tc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责任安监员（签字）：             年  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页面不足时可增加附页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71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3544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4:00Z</dcterms:created>
  <dc:creator>l-lt</dc:creator>
  <dc:description/>
  <dc:language>en-US</dc:language>
  <cp:lastModifiedBy>Administrator</cp:lastModifiedBy>
  <cp:lastPrinted>2014-07-18T08:23:00Z</cp:lastPrinted>
  <dcterms:modified xsi:type="dcterms:W3CDTF">2014-07-28T01:36:08Z</dcterms:modified>
  <cp:revision>8</cp:revision>
  <dc:subject/>
  <dc:title>关于进一步加强模板支撑工程安全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